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bject Line: [STATE] Convention Update and RSVP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b/>
        </w:rPr>
        <w:t>[CAMP PRESIDENT]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s year, our state convention will be held on [DATE] at the [LOCATION] in [CITY]. It will be a rewarding weekend with guest speaker, [NAME OF SPEAKER], and our International Cabinet Representative, [NAME OF CABINET REP]. Please make every effort to attend this annual event to represent your camp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s your camp’s president, I look forward to your participation at the Presidents Breakfast on Saturday morning, [DATE], at [TIME]. It is the ideal time to share a meal with other camp presidents and praise God for what He is doing—and will do—for His glory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RSVP for the Presidents Breakfast as soon as possible by sending a reply email to me at: [STATE PRESIDENT EMAIL ADDRESS]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You can also reach me by phone at [PHONE NUMBER]. Be sure to indicate one of the following op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You will be attending and bringing your camp’s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offering, o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You will not be able to attend the state convention and will give your camp’s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offering to your area directo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Make plans to join me as we strive side by side for the faith of the Gospel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in Chris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NAM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STATE NAME] Presid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c:</w:t>
        <w:tab/>
        <w:t>Zone Trustee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State Faith Fund Coordinato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ational Cabinet Representa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CIEL P+ Helvetica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03:00Z</dcterms:created>
  <dc:creator>The Gideons International</dc:creator>
  <dc:description/>
  <cp:keywords/>
  <dc:language>en-US</dc:language>
  <cp:lastModifiedBy>Joshua Phillips</cp:lastModifiedBy>
  <cp:lastPrinted>2018-01-09T14:58:00Z</cp:lastPrinted>
  <dcterms:modified xsi:type="dcterms:W3CDTF">2020-11-20T20:03:00Z</dcterms:modified>
  <cp:revision>2</cp:revision>
  <dc:subject/>
  <dc:title>Faith Fund Mailer – Fall</dc:title>
</cp:coreProperties>
</file>