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899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OUNTDOWN 100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One Life a Day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mpact </w:t>
      </w:r>
      <w:r>
        <w:rPr>
          <w:rFonts w:cs="Garamond" w:ascii="Garamond" w:hAnsi="Garamond"/>
          <w:b/>
          <w:i/>
          <w:sz w:val="28"/>
        </w:rPr>
        <w:t>One Life a Da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•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Purchase one New Testament each da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•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ray for the person who will receive i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0:00Z</dcterms:created>
  <dc:creator>The Gideons International</dc:creator>
  <dc:description/>
  <cp:keywords/>
  <dc:language>en-US</dc:language>
  <cp:lastModifiedBy>Jody Brown</cp:lastModifiedBy>
  <cp:lastPrinted>2009-08-20T10:28:00Z</cp:lastPrinted>
  <dcterms:modified xsi:type="dcterms:W3CDTF">2014-10-08T19:17:00Z</dcterms:modified>
  <cp:revision>3</cp:revision>
  <dc:subject/>
  <dc:title>Faith Fund Mailer – Fall</dc:title>
</cp:coreProperties>
</file>