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[DATE]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350" w:leader="none"/>
        </w:tabs>
        <w:ind w:right="-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ar [MEMBER NAME]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magine your life without God’s Word . . . without a personal relationship with our Lord Jesus Christ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dly, this is the situation for millions of people around the world. In many of the countries whe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Gideons International is organized, people struggle just to survive. They couldn’t afford a Bible or Testament, even if they knew how God’s Word could change their lives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tarting [DATE HERE], you can impact 100 lives in 100 days through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. The theme is </w:t>
      </w:r>
      <w:r>
        <w:rPr>
          <w:rFonts w:cs="Garamond" w:ascii="Garamond" w:hAnsi="Garamond"/>
          <w:i/>
        </w:rPr>
        <w:t>One Life a Day</w:t>
      </w:r>
      <w:r>
        <w:rPr>
          <w:rFonts w:cs="Garamond" w:ascii="Garamond" w:hAnsi="Garamond"/>
        </w:rPr>
        <w:t xml:space="preserve">, and during these days of faith and focus, we’re asking you to </w:t>
      </w:r>
      <w:r>
        <w:rPr>
          <w:rFonts w:cs="Garamond" w:ascii="Garamond" w:hAnsi="Garamond"/>
          <w:b/>
        </w:rPr>
        <w:t>save the cost of one Testament per day, approximately a dollar-twenty every day for 100 days, beginning [DATE HERE]</w:t>
      </w:r>
      <w:r>
        <w:rPr>
          <w:rFonts w:cs="Garamond" w:ascii="Garamond" w:hAnsi="Garamond"/>
        </w:rPr>
        <w:t>. These gifts become part of the Faith Fund and are collected at our [STATE] convention. Our Faith Fund goal this year is [$XXXX], which will give thousands of people the opportunity to know Jesus as their Savior.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Here are some simple guidelines to follow for </w:t>
      </w:r>
      <w:r>
        <w:rPr>
          <w:rFonts w:cs="Garamond" w:ascii="Garamond" w:hAnsi="Garamond"/>
          <w:i/>
        </w:rPr>
        <w:t>Countdown 100</w:t>
      </w:r>
      <w:r>
        <w:rPr>
          <w:rFonts w:cs="Garamond" w:ascii="Garamond" w:hAnsi="Garamond"/>
        </w:rPr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lace your daily contributions in the enclosed envelope starting on [DATE], or sooner, and continue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until [DATE], 100 days later. If you prefer, simply write one check to cover your 100-day total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ray each day for those who will be impacted by these Scriptures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Deliver your envelope to your camp president by [SATURDAY BEFORE THE CONVENTION]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If you are unable to deliver your envelope to your camp president by that date, please send it to your area director at [AREA DIRECTOR NAME &amp; ADDRESS]. Note the name of your camp, or your camp number, on your check. I look forward to seeing you at this year’s [STATE] conven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Yours in Chris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[NAME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te Faith Fund Coordina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closure: Collection Envelope</w:t>
      </w:r>
    </w:p>
    <w:sectPr>
      <w:type w:val="nextPage"/>
      <w:pgSz w:w="12240" w:h="15840"/>
      <w:pgMar w:left="135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CIEL P+ Helvetica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VEL2Char">
    <w:name w:val="LEVEL 2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CIEL P+ Helvetica;Arial" w:hAnsi="PCIEL P+ Helvetica;Arial" w:eastAsia="Times New Roman" w:cs="PCIEL P+ Helvetica;Arial"/>
      <w:color w:val="000000"/>
      <w:sz w:val="24"/>
      <w:szCs w:val="24"/>
      <w:lang w:val="en-US" w:bidi="ar-SA" w:eastAsia="zh-CN"/>
    </w:rPr>
  </w:style>
  <w:style w:type="paragraph" w:styleId="CM115">
    <w:name w:val="CM115"/>
    <w:basedOn w:val="Default"/>
    <w:next w:val="Default"/>
    <w:qFormat/>
    <w:pPr/>
    <w:rPr>
      <w:rFonts w:cs="Times New Roman"/>
      <w:color w:val="000000"/>
    </w:rPr>
  </w:style>
  <w:style w:type="paragraph" w:styleId="LEVEL2">
    <w:name w:val="LEVEL 2"/>
    <w:basedOn w:val="Normal"/>
    <w:qFormat/>
    <w:pPr>
      <w:jc w:val="center"/>
    </w:pPr>
    <w:rPr>
      <w:b/>
      <w:bCs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PCIEL P+ Helvetica;Arial" w:hAnsi="PCIEL P+ Helvetica;Arial" w:cs="PCIEL P+ Helvetica;Arial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04:00Z</dcterms:created>
  <dc:creator>The Gideons International</dc:creator>
  <dc:description/>
  <cp:keywords/>
  <dc:language>en-US</dc:language>
  <cp:lastModifiedBy>Joshua Phillips</cp:lastModifiedBy>
  <cp:lastPrinted>2018-05-21T11:47:00Z</cp:lastPrinted>
  <dcterms:modified xsi:type="dcterms:W3CDTF">2020-11-20T20:04:00Z</dcterms:modified>
  <cp:revision>2</cp:revision>
  <dc:subject/>
  <dc:title>Faith Fund Mailer – Fall</dc:title>
</cp:coreProperties>
</file>