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AT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[MEMBER 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ADDRESS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CITY, STATE, ZIP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[MEMBER NAME]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e you ready to make a difference in the lives of one hundred people right now?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you prepare for our upcoming state convention, I trust that you are already participating in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. If so, you should be saving approximately a dollar-twenty each day for the 100 days leading up to our state conven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y the end of the 100 days of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, you will have saved enough to send a full box of 100 Testaments to an International Outreach country or supported National Association and make a meaningful impac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rough the generous giving of our members, we hope to exceed our convention </w:t>
      </w:r>
      <w:r>
        <w:rPr>
          <w:rFonts w:cs="Garamond" w:ascii="Garamond" w:hAnsi="Garamond"/>
          <w:b/>
        </w:rPr>
        <w:t>Faith Fund goal of $[CONVENTION FAITH FUND GOAL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be certain that your donation to the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Faith Fund effort is given to your camp president prior to the convention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the collection envelope that was mailed to you in [MONTH OF FIRST MAILING], and give it to your camp president by [SATURDAY PRIOR TO CONVENTION]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If you can’t get your donation to your camp president, please mail it to your area director at [AREA DIRECTOR NAME AND ADDRESS]. Be sure to note your camp name or number on your che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 also pray that you will be able to join us at our state convention on [DATE] in [CITY] for a wonderful time of fellowship and inspi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Yours in Chris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 Faith Fund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4:00Z</dcterms:created>
  <dc:creator>The Gideons International</dc:creator>
  <dc:description/>
  <cp:keywords/>
  <dc:language>en-US</dc:language>
  <cp:lastModifiedBy>Joshua Phillips</cp:lastModifiedBy>
  <cp:lastPrinted>2018-01-09T14:56:00Z</cp:lastPrinted>
  <dcterms:modified xsi:type="dcterms:W3CDTF">2020-11-20T20:04:00Z</dcterms:modified>
  <cp:revision>2</cp:revision>
  <dc:subject/>
  <dc:title>Faith Fund Mailer – Fall</dc:title>
</cp:coreProperties>
</file>