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DAT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[NAME]</w:t>
        <w:tab/>
        <w:tab/>
        <w:tab/>
        <w:tab/>
        <w:tab/>
        <w:t>cc:</w:t>
        <w:tab/>
        <w:t>Zone Trustee</w:t>
      </w:r>
    </w:p>
    <w:p>
      <w:pPr>
        <w:pStyle w:val="Normal"/>
        <w:rPr/>
      </w:pPr>
      <w:r>
        <w:rPr>
          <w:rFonts w:cs="Garamond" w:ascii="Garamond" w:hAnsi="Garamond"/>
        </w:rPr>
        <w:t>[ADDRESS]</w:t>
        <w:tab/>
        <w:tab/>
        <w:tab/>
        <w:tab/>
        <w:tab/>
        <w:tab/>
        <w:t>State Faith Fund Coordinator</w:t>
      </w:r>
    </w:p>
    <w:p>
      <w:pPr>
        <w:pStyle w:val="Normal"/>
        <w:rPr/>
      </w:pPr>
      <w:r>
        <w:rPr>
          <w:rFonts w:cs="Garamond" w:ascii="Garamond" w:hAnsi="Garamond"/>
        </w:rPr>
        <w:t>[CITY, STATE, ZIP CODE]</w:t>
        <w:tab/>
        <w:tab/>
        <w:tab/>
        <w:tab/>
        <w:t>International Cabinet Representat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r Camp President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his year, our state convention will be held on [DATE] at the [LOCATION] in [CITY]. It will be a rewarding weekend; please make every effort to attend this annual event to represent your camp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 your camp’s president, I look forward to your participation at the Presidents Breakfast on Saturday morning, [DATE], at [TIME]. It is the ideal time to join with other camp presidents and praise God for what He is doing—and will do—to His glory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inue to pray that God will lead us to exceed our convention Faith Fund goal of $[AMOUNT OF GOAL]. Each camp’s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 offering will be collected during the Presidents Breakfas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 look forward to seeing you at the convention…and I do need to know that you will be able to attend. Please RSVP as soon as possible. </w:t>
      </w:r>
      <w:r>
        <w:rPr>
          <w:rFonts w:cs="Garamond" w:ascii="Garamond" w:hAnsi="Garamond"/>
        </w:rPr>
        <w:t xml:space="preserve">You can reach me at [PHONE NUMBER] or send me an email at: [STATE PRESIDENT EMAIL ADDRESS]. You can also simply check the appropriate box below and return this letter to me at the address at the top of this letter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123825" cy="1238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9pt;width:9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Yes, I will attend the state convention and bring my camp’s Countdown 100 offering.</w:t>
      </w:r>
    </w:p>
    <w:p>
      <w:pPr>
        <w:pStyle w:val="Normal"/>
        <w:tabs>
          <w:tab w:val="clear" w:pos="720"/>
          <w:tab w:val="left" w:pos="576" w:leader="none"/>
        </w:tabs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</w:tabs>
        <w:ind w:left="450" w:hanging="450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7620</wp:posOffset>
                </wp:positionV>
                <wp:extent cx="123825" cy="1238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6pt;width:9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ab/>
        <w:tab/>
        <w:t>No, I will not be able to attend the state convention, but I will give my camp’s</w:t>
      </w:r>
    </w:p>
    <w:p>
      <w:pPr>
        <w:pStyle w:val="Normal"/>
        <w:tabs>
          <w:tab w:val="clear" w:pos="720"/>
          <w:tab w:val="left" w:pos="576" w:leader="none"/>
        </w:tabs>
        <w:ind w:left="450" w:hanging="0"/>
        <w:rPr/>
      </w:pPr>
      <w:r>
        <w:rPr>
          <w:rFonts w:cs="Garamond" w:ascii="Garamond" w:hAnsi="Garamond"/>
          <w:i/>
        </w:rPr>
        <w:tab/>
        <w:t>Countdown 100 offering to my area director.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ke plans to join me as we seek to reach the world with God’s Wor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in Christ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NAM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STATE NAME]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CIEL P+ Helvetic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PCIEL P+ Helvetica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VEL2Char">
    <w:name w:val="LEVEL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IEL P+ Helvetica;Arial" w:hAnsi="PCIEL P+ Helvetica;Arial" w:eastAsia="Times New Roman" w:cs="PCIEL P+ Helvetica;Arial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Normal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PCIEL P+ Helvetica;Arial" w:hAnsi="PCIEL P+ Helvetica;Arial" w:cs="PCIEL P+ Helvetica;Arial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03:00Z</dcterms:created>
  <dc:creator>The Gideons International</dc:creator>
  <dc:description/>
  <cp:keywords/>
  <dc:language>en-US</dc:language>
  <cp:lastModifiedBy>Joshua Phillips</cp:lastModifiedBy>
  <cp:lastPrinted>2018-05-21T11:46:00Z</cp:lastPrinted>
  <dcterms:modified xsi:type="dcterms:W3CDTF">2020-11-20T20:03:00Z</dcterms:modified>
  <cp:revision>2</cp:revision>
  <dc:subject/>
  <dc:title>Faith Fund Mailer – Fall</dc:title>
</cp:coreProperties>
</file>